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 О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бір та обробку персональних да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захист персональних даних» від 01.06.2010 № 2297-VI я __________________________________________________, «___» ____________ ____ року народження,  паспорт серії ___ №__________, надаю свою згоду Національній академії внутрішніх справ на обробку автоматизованим або іншим способом моїх персональних да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ід обробкою персональних даних я розумію збирання, реєстрацію, накопичення, зберігання, адаптування, зміну, поновлення, використання і поширення (розповсюдження, реалізація, передача), знеособлення, знищення відомостей про мене, а також інші дії з даними про м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ід персональними даними розуміються відомості чи сукупність відомостей про мене як ідентифіковану особу, або ту, яка може бути конкретно ідентифіков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>___.________.2025                                                                             ________________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особистий 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ідповідно до ст. 8 Закону України «Про захист персональних даних» мені роз’яснено мої права як суб'єкта персональних да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.________.2025                                                                               ________________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особистий 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3"/>
      <w:szCs w:val="13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4:00Z</dcterms:created>
  <dc:creator>Kadry</dc:creator>
  <dc:description/>
  <cp:keywords/>
  <dc:language>en-US</dc:language>
  <cp:lastModifiedBy>Shelestynskyi</cp:lastModifiedBy>
  <cp:lastPrinted>2025-04-25T12:55:00Z</cp:lastPrinted>
  <dcterms:modified xsi:type="dcterms:W3CDTF">2025-06-10T09:37:00Z</dcterms:modified>
  <cp:revision>19</cp:revision>
  <dc:subject/>
  <dc:title>П  І  Д  П  И  С  К  А</dc:title>
</cp:coreProperties>
</file>