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  <w:t>ПРОТОКОЛ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  <w:lang w:val="uk-UA"/>
        </w:rPr>
        <w:t>отримання зразків для експертиз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ind w:right="-142" w:hanging="0"/>
        <w:jc w:val="both"/>
        <w:rPr/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 xml:space="preserve">внесеного до Єдиного реєстру досудових розслідувань за № ___________  від «____» ________20__ року, за ознаками </w:t>
      </w:r>
      <w:r>
        <w:rPr>
          <w:sz w:val="28"/>
          <w:lang w:val="uk-UA"/>
        </w:rPr>
        <w:t>________________________________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(правова кваліфікація кримінального правопорушення з зазначенням статті (частини статті)</w:t>
      </w:r>
    </w:p>
    <w:p>
      <w:pPr>
        <w:pStyle w:val="Normal"/>
        <w:ind w:right="-142" w:hanging="0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кону України про кримінальну відповідальність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у приміщенні 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____________________при___________________________ освітленні з дотриманням вимог ст. ст. 40, 104, 223, 242, 245 КПК України за участю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TextBodyIndent"/>
        <w:ind w:left="0" w:hanging="0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(вказуються особи, які присутні під час проведення процесуальної дії, їх прізвища, ініціали, дата народження, місце проживання )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яким заздалегідь повідомлено про </w:t>
      </w:r>
      <w:r>
        <w:rPr>
          <w:bCs/>
          <w:color w:val="000000"/>
          <w:sz w:val="28"/>
          <w:lang w:val="uk-UA"/>
        </w:rPr>
        <w:t>застосування технічних засобів фіксації, умови та порядок їх використання: 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lang w:val="uk-UA"/>
        </w:rPr>
        <w:t xml:space="preserve">(характеристики технічних засобів фіксації та носіїв інформації, які застосовуються </w:t>
      </w:r>
      <w:r>
        <w:rPr>
          <w:bCs/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и проведенні процесуальної дії, підписи осіб)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  <w:lang w:val="uk-UA"/>
        </w:rPr>
        <w:t>відібрав у 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(процесуальний статус особи, її прізвище,  ім’я та по батькові)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  <w:lang w:val="uk-UA"/>
        </w:rPr>
        <w:t>зразки _________________________________________________ для проведення  ____________________________ експертиз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(послідовність дій, отримані в результаті процесуальної дії зразки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 xml:space="preserve">Відібрані зразки ___________________________________________ ______________________________                           </w:t>
      </w:r>
      <w:r>
        <w:rPr>
          <w:color w:val="000000"/>
          <w:lang w:val="uk-UA"/>
        </w:rPr>
        <w:t>(</w:t>
      </w:r>
      <w:r>
        <w:rPr>
          <w:color w:val="000000"/>
          <w:szCs w:val="18"/>
          <w:lang w:val="uk-UA"/>
        </w:rPr>
        <w:t>спосіб вилучення)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ind w:firstLine="720"/>
        <w:jc w:val="center"/>
        <w:rPr>
          <w:sz w:val="26"/>
          <w:szCs w:val="24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ротоколом ознайомлені: 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(спосіб ознайомлення, зауваження і доповнення </w:t>
      </w:r>
      <w:r>
        <w:rPr>
          <w:bCs/>
          <w:color w:val="000000"/>
          <w:lang w:val="uk-UA"/>
        </w:rPr>
        <w:t>учасників процесуальної дії</w:t>
      </w:r>
      <w:r>
        <w:rPr>
          <w:color w:val="000000"/>
          <w:lang w:val="uk-UA"/>
        </w:rPr>
        <w:t>; прізвище, ініціали, підпис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ки _____________ надав                </w:t>
      </w:r>
      <w:r>
        <w:rPr>
          <w:bCs/>
          <w:sz w:val="28"/>
          <w:szCs w:val="28"/>
          <w:lang w:val="uk-UA"/>
        </w:rPr>
        <w:t>_______________ (__________________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(слідчий, </w:t>
      </w:r>
      <w:r>
        <w:rPr>
          <w:color w:val="00000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lang w:val="uk-UA"/>
        </w:rPr>
        <w:t>підпис,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ізвище, ініціали)</w:t>
      </w:r>
    </w:p>
    <w:p>
      <w:pPr>
        <w:pStyle w:val="Normal"/>
        <w:ind w:left="-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Название Знак1"/>
    <w:qFormat/>
    <w:rPr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17:00Z</dcterms:created>
  <dc:creator>Sasha</dc:creator>
  <dc:description/>
  <cp:keywords/>
  <dc:language>en-US</dc:language>
  <cp:lastModifiedBy>Діма</cp:lastModifiedBy>
  <dcterms:modified xsi:type="dcterms:W3CDTF">2012-07-06T15:57:00Z</dcterms:modified>
  <cp:revision>9</cp:revision>
  <dc:subject/>
  <dc:title/>
</cp:coreProperties>
</file>