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ОГЛЯ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ця події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                                   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Огляд почат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закінчен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на підставі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(вказується ухвала слідчого судді, якщо проводиться огляд житла чи іншого володіння особи, якщо огляд місця ________________________________________________________________________________________________ події проводиться до початку кримінального провадження, вказуються відомості про заяву чи повідомле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uk-UA"/>
        </w:rPr>
        <w:t>про подію)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 відповідності </w:t>
      </w:r>
      <w:r>
        <w:rPr>
          <w:b w:val="false"/>
          <w:color w:val="000000"/>
          <w:sz w:val="28"/>
          <w:szCs w:val="28"/>
          <w:lang w:val="ru-RU"/>
        </w:rPr>
        <w:t>до ст.</w:t>
      </w:r>
      <w:r>
        <w:rPr>
          <w:b w:val="false"/>
          <w:color w:val="000000"/>
          <w:sz w:val="28"/>
          <w:szCs w:val="28"/>
        </w:rPr>
        <w:t xml:space="preserve">ст. 104, 105, 106, 223, 234, 237 КПК України: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 присутності поняти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___________________________________________________________________</w:t>
      </w:r>
    </w:p>
    <w:p>
      <w:pPr>
        <w:pStyle w:val="Heading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/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)___________________________________________________________________</w:t>
      </w:r>
      <w:r>
        <w:rPr>
          <w:b w:val="false"/>
          <w:sz w:val="20"/>
          <w:szCs w:val="20"/>
        </w:rPr>
        <w:t xml:space="preserve">                                (прізвище, ім’я, по батькові, дата народження, місце проживання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</w:t>
      </w:r>
      <w:r>
        <w:rPr>
          <w:b w:val="false"/>
          <w:sz w:val="28"/>
          <w:szCs w:val="28"/>
        </w:rPr>
        <w:t>,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яким у відповідності </w:t>
      </w:r>
      <w:r>
        <w:rPr>
          <w:b w:val="false"/>
          <w:sz w:val="28"/>
          <w:szCs w:val="28"/>
          <w:lang w:val="ru-RU"/>
        </w:rPr>
        <w:t xml:space="preserve">до </w:t>
      </w:r>
      <w:r>
        <w:rPr>
          <w:b w:val="false"/>
          <w:sz w:val="28"/>
          <w:szCs w:val="28"/>
        </w:rPr>
        <w:t>ст.ст. 11, 13, 15, 223 КПК України роз’яснені їхні права і обов’яз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ю потерпілого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rPr/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у відповідності до ч.ч. 1, 2 ст. 56, ст. 57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підозрюваного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у відповідності до ч.ч. 3, 5, 6, 7 ст. 42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захисника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rPr/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у відповідності до ст.ст. 46, 47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представника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якому у відповідності </w:t>
      </w:r>
      <w:r>
        <w:rPr>
          <w:b w:val="false"/>
          <w:sz w:val="28"/>
          <w:szCs w:val="28"/>
          <w:lang w:val="ru-RU"/>
        </w:rPr>
        <w:t>до</w:t>
      </w:r>
      <w:r>
        <w:rPr>
          <w:b w:val="false"/>
          <w:sz w:val="28"/>
          <w:szCs w:val="28"/>
        </w:rPr>
        <w:t xml:space="preserve"> ч. 5 ст. 44, ч. 4 ст. 58, ч. 2 ст. 59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спеціаліста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му у відповідності до ч.ч. 4, 5 ст. 71 КПК України роз’яснені їхні права і обов’язк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частю власника (користувача) приміщення чи іншого володіння ососби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 ім'я, по батькові, адрес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 початком огляду зазначеним вище особам роз'яснено їхнє право бути присутніми при всіх діях, які проводяться в процесі огляду, робити зауваження, що підлягають занесенню до протоколу. </w:t>
      </w:r>
      <w:r>
        <w:rPr>
          <w:sz w:val="28"/>
          <w:szCs w:val="28"/>
          <w:lang w:val="uk-UA"/>
        </w:rPr>
        <w:t xml:space="preserve">Особам, які беруть участь у проведенні огляду, також роз’яснено вимоги ч. 3 ст. 66 КПК України про їх обов’язок не розголошувати відомості щодо проведеної процесуальної дії, а також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характеристики технічних засобів фіксації та носіїв інформації, які застосовуютьс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pBdr>
          <w:bottom w:val="single" w:sz="12" w:space="5" w:color="000000"/>
        </w:pBdr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Проведеним оглядом встановлено:_______________________________________</w:t>
      </w:r>
      <w:r>
        <w:rPr>
          <w:color w:val="000000"/>
          <w:sz w:val="20"/>
          <w:szCs w:val="20"/>
          <w:lang w:val="uk-UA"/>
        </w:rPr>
        <w:t xml:space="preserve"> (вказується адреса житла чи іншого володіння особ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огляду виявлено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</w:t>
      </w:r>
      <w:r>
        <w:rPr>
          <w:color w:val="000000"/>
          <w:sz w:val="20"/>
          <w:szCs w:val="20"/>
          <w:lang w:val="uk-UA"/>
        </w:rPr>
        <w:t>(вказуються сліди, речі, виявлені під час огляду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е під час огляду вилучено: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uk-UA"/>
        </w:rPr>
        <w:t>(вказуються що та в якій послідовності виявлено і яким чином опечатано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огляду застосовані технічні засоби: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вказуються застосовування фото -,  відеозйомки, інших технічних та спеціальних засобів, їх технічні параметри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ляд проводився: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</w:t>
      </w:r>
      <w:r>
        <w:rPr>
          <w:color w:val="000000"/>
          <w:sz w:val="20"/>
          <w:szCs w:val="20"/>
          <w:lang w:val="uk-UA"/>
        </w:rPr>
        <w:t>(вказуються погодні умови, освітлення, температура повітря, інші дані, які необхідні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прочитаний, записано___________________________________</w:t>
      </w:r>
    </w:p>
    <w:p>
      <w:pPr>
        <w:pStyle w:val="Normal"/>
        <w:shd w:fill="FFFFFF" w:val="clear"/>
        <w:ind w:hanging="14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зауваження учасників огляду</w:t>
      </w:r>
      <w:r>
        <w:rPr>
          <w:color w:val="000000"/>
          <w:sz w:val="28"/>
          <w:szCs w:val="28"/>
          <w:lang w:val="uk-UA"/>
        </w:rPr>
        <w:t>)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Учасники:          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                             </w:t>
        <w:tab/>
        <w:t>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няті: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</w:t>
        <w:tab/>
        <w:t xml:space="preserve">                            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Огляд прові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1:00Z</dcterms:created>
  <dc:creator>2</dc:creator>
  <dc:description/>
  <cp:keywords/>
  <dc:language>en-US</dc:language>
  <cp:lastModifiedBy>N 1</cp:lastModifiedBy>
  <dcterms:modified xsi:type="dcterms:W3CDTF">2025-05-20T09:55:00Z</dcterms:modified>
  <cp:revision>11</cp:revision>
  <dc:subject/>
  <dc:title/>
</cp:coreProperties>
</file>