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иту свід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 xml:space="preserve">внесеного до Єдиного реєстру досудових розслідувань за № ___________  від «____» ________20__ року у приміщенні _______________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>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sz w:val="28"/>
          <w:szCs w:val="28"/>
          <w:lang w:val="uk-UA"/>
        </w:rPr>
        <w:t xml:space="preserve">з дотриманням вимог статей 65, 66, 95, 104, 106, 223, 224 КПК України, допитав </w:t>
      </w:r>
      <w:r>
        <w:rPr>
          <w:b/>
          <w:bCs/>
          <w:sz w:val="28"/>
          <w:szCs w:val="28"/>
          <w:lang w:val="uk-UA"/>
        </w:rPr>
        <w:t>як свідка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 Прізвище, ім’я та по батькові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та місце народження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ціональність_____________________________________________________4. Громадянство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світ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 Місце роботи (навчання) __________________________________________ 7. Р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сада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 Міс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реєстрації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 Судимість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ута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я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ди)</w:t>
      </w:r>
      <w:r>
        <w:rPr>
          <w:sz w:val="28"/>
          <w:szCs w:val="28"/>
        </w:rPr>
        <w:t>___________________________________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Відомості про паспорт або інший документ, що засвідчує особу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ку роз’яснено, що його викликано для дачі показань у кримінальному провадженні 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у зв’язку з чим та в якому провадженні він допитується)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відкові ____________________ роз’яснено зміст ст. 63 Конституції України про те,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особа не несе відповідальності за відмову давати показання або пояснення щодо себе, членів сім’ї чи близьких родичів, коло яких визначене законом 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ідкові ___________________ роз’яснено зміст ст. 18 КПК України про свободу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самовикриття та право не свідчити проти близьких родичів чи членів сім’ї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ідкові ____________________ роз’яснено порядок проведення допиту та й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/>
      </w:pPr>
      <w:r>
        <w:rPr>
          <w:lang w:val="uk-UA"/>
        </w:rPr>
        <w:t>права та обов’язки, передбачені ст. 66 КПК України, згідно з як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відок має прав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знати, у зв’язку з чим і в якому кримінальному провадженні він допитуєтьс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ристуватися під час давання показань та участі у проведенні інших процесуальних дій правовою допомогою адвоката, повноваження якого підтверджуються згідно з положеннями статті 50 Кримінального процесуального кодексу України </w:t>
      </w:r>
      <w:r>
        <w:rPr>
          <w:i/>
          <w:lang w:val="uk-UA"/>
        </w:rPr>
        <w:t>(а саме: 1) свідоцтвом про право на зайняття адвокатською діяльністю; 2) ордером, договором із захисником або дорученням органу (установи), уповноваженого законом на надання безоплатної правової допомог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) відмовитися давати показання щодо себе, близьких родичів та членів своєї сім’ї, що можуть стати підставою для підозри, обвинувачення у вчиненні ним, близькими родичами чи членами його сім’ї кримінального правопорушення, а також показання щодо відомостей, які згідно з положеннями статті 65 цього Кодексу не підлягають розголошенню </w:t>
      </w:r>
      <w:r>
        <w:rPr>
          <w:i/>
          <w:lang w:val="uk-UA"/>
        </w:rPr>
        <w:t xml:space="preserve">(а саме – не можуть бути допитані як свідки: 1) захисник, представник потерпілого, цивільного позивача, цивільного відповідача, законний представник потерпілого, цивільного позивача у кримінальному проваджен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виконанням функцій представника чи захисника; 2) адвока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адвокатську таємницю; 3) нотаріус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нотаріальну таємницю; 4) медичні працівники та інші особи, яким у зв’язку з виконанням професійних або службових обов’язків стало відомо про хворобу, медичне обстеження, огляд та їх результати, інтимну і сімейну сторони життя особ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становлять лікарську таємницю; 5) священнослужител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одержані ними на сповіді віруючих; 6) журналіс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відомості, які містять конфіденційну інформацію професійного характеру, надану за умови нерозголошення авторства або джерела інформації; 7) професійні судді, народні засідателі та присяжні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 обговорення в нарадчій кімнаті питань, що виникли під час ухвалення судового рішення, </w:t>
      </w:r>
      <w:r>
        <w:rPr>
          <w:bCs/>
          <w:i/>
          <w:lang w:val="uk-UA"/>
        </w:rPr>
        <w:t>за винятком випадків кримінального провадження щодо прийняття суддею (суддями) завідомо неправосудного вироку, ухвали</w:t>
      </w:r>
      <w:r>
        <w:rPr>
          <w:i/>
          <w:lang w:val="uk-UA"/>
        </w:rPr>
        <w:t xml:space="preserve">; 8) особи, які брали участь в укладенні та виконанні угоди про примирення в кримінальному провадженні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про обставини, які стали їм відомі у зв’язку з участю в укладенні та виконанні угоди про примирення; 9) особи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дійсних даних про їх особи; 10) особи, які мають відомості про дійсні дані про осіб, до яких застосовані заходи безпеки,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щодо цих даних. Не можуть без їх згоди бути допитані як свідки (та мають право відмовитися давати показання) особи, які мають право дипломатичної недоторканності, а також працівники дипломатичних представництв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i/>
          <w:lang w:val="uk-UA"/>
        </w:rPr>
        <w:t xml:space="preserve"> без згоди представника дипломатичної установи)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) давати показання рідною або іншою мовою, якою він вільно володіє, і користуватися допомогою перекладач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) користуватися нотатками і документами при даванні показань у тих випадках, коли показання стосуються будь-яких розрахунків та інших відомостей, які йому важко тримати в пам’я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) на відшкодування витрат, пов’язаних з викликом для давання показа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7) ознайомлюватися з протоколом допиту та заявляти клопотання про внесення до нього змін, доповнень і зауважень, а також власноручно робити такі доповнення і зауваж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) заявляти клопотання про забезпечення безпеки у випадках, передбачених закон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) заявляти відвід перекладач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відок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 прибути за викликом до слідчого, прокурора, слідчого судді чи суд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давати правдиві показання під час досудового розслідування та судового розгляд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) не розголошувати без дозволу слідчого, прокурора, суду відомості, які безпосередньо стосуються суті кримінального провадження та процесуальних дій, що здійснюються (здійснювалися) під час нього, і які стали відомі свідку у зв’язку з виконанням його обов’яз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Особа, яку залучають до проведення процесуальних дій під час досудового розслідування як понятого або яка стала очевидцем таких дій, зобов’язана на вимогу слідчого, прокурора не розголошувати відомості щодо проведеної процесуальної д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рім того, згідно з частиною 7 статті 224 Кримінального процесуального кодексу України за бажанням допитуваної особи вона має право викласти свої показання власноручно. За письмовими показаннями особи їй можуть бути поставлені додаткові запитанн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відка _____________________ у відповідності до ст. 67 попереджено пр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мінальну відповідальність, передбачену ст. 384 КК України (</w:t>
      </w:r>
      <w:r>
        <w:rPr>
          <w:i/>
          <w:lang w:val="uk-UA"/>
        </w:rPr>
        <w:t>Завідомо неправдиве показання</w:t>
      </w:r>
      <w:r>
        <w:rPr>
          <w:lang w:val="uk-UA"/>
        </w:rPr>
        <w:t>) та ст. 385 КК України (</w:t>
      </w:r>
      <w:r>
        <w:rPr>
          <w:i/>
          <w:lang w:val="uk-UA"/>
        </w:rPr>
        <w:t>Відмова свідка від давання показань</w:t>
      </w:r>
      <w:r>
        <w:rPr>
          <w:lang w:val="uk-UA"/>
        </w:rPr>
        <w:t xml:space="preserve">)   </w:t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               </w:t>
      </w:r>
      <w:r>
        <w:rPr>
          <w:lang w:val="uk-UA"/>
        </w:rPr>
        <w:t xml:space="preserve">                                                          </w:t>
      </w:r>
      <w:r>
        <w:rPr>
          <w:lang w:val="en-US"/>
        </w:rPr>
        <w:t> </w:t>
      </w:r>
      <w:r>
        <w:rPr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знайомившись із своїми правами, свідок заявив, що бажає давати показання _____________ мовою та викладати їх ________________________.</w:t>
      </w:r>
    </w:p>
    <w:p>
      <w:pPr>
        <w:pStyle w:val="Normal"/>
        <w:ind w:left="720" w:firstLine="720"/>
        <w:jc w:val="both"/>
        <w:rPr>
          <w:i/>
          <w:i/>
          <w:lang w:val="uk-UA"/>
        </w:rPr>
      </w:pPr>
      <w:r>
        <w:rPr>
          <w:sz w:val="22"/>
          <w:lang w:val="uk-UA"/>
        </w:rPr>
        <w:t>(вказати мову)</w:t>
        <w:tab/>
      </w:r>
      <w:r>
        <w:rPr>
          <w:i/>
          <w:lang w:val="uk-UA"/>
        </w:rPr>
        <w:tab/>
        <w:tab/>
        <w:tab/>
        <w:tab/>
        <w:t xml:space="preserve">                 </w:t>
      </w:r>
      <w:r>
        <w:rPr>
          <w:sz w:val="20"/>
          <w:szCs w:val="20"/>
          <w:lang w:val="uk-UA"/>
        </w:rPr>
        <w:t>(під запис або влас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потребує, не потребує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авання показань користуватися правовою допомогою адвок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бажає, не бажає)</w:t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суті поставлених запитань свідок _______________________________ дав наступні показання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отримані в результаті процесуальної дії відомості, важливі для цього кримінального провадже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lang w:val="uk-UA"/>
        </w:rPr>
        <w:t>які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2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Ознайомившись із текстом протоколу допиту від учасників процесуальної дії клопотання про внесення до нього змін, доповнень і зауважень 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причини такої відмови з боку свідка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відо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ab/>
        <w:t xml:space="preserve">              (підпис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хис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захисника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2:00Z</dcterms:created>
  <dc:creator>2</dc:creator>
  <dc:description/>
  <cp:keywords/>
  <dc:language>en-US</dc:language>
  <cp:lastModifiedBy>N 1</cp:lastModifiedBy>
  <cp:lastPrinted>2024-04-04T17:08:00Z</cp:lastPrinted>
  <dcterms:modified xsi:type="dcterms:W3CDTF">2025-05-20T09:40:00Z</dcterms:modified>
  <cp:revision>22</cp:revision>
  <dc:subject/>
  <dc:title/>
</cp:coreProperties>
</file>