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иту потерпілог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 (сел.)________________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szCs w:val="28"/>
          <w:lang w:val="uk-UA"/>
        </w:rPr>
        <w:t>«___»________20 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ит розпочато о «____» год. «____» хв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ит закінчено  о «____» год. «____» х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0"/>
          <w:szCs w:val="18"/>
          <w:lang w:val="uk-UA"/>
        </w:rPr>
        <w:t>(слідчий, посада, найменування органу, ініціали, прізвище)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8"/>
          <w:lang w:val="uk-UA"/>
        </w:rPr>
        <w:t xml:space="preserve">розглянувши матеріали досудового розслідування, </w:t>
      </w:r>
      <w:r>
        <w:rPr>
          <w:sz w:val="28"/>
          <w:szCs w:val="28"/>
          <w:lang w:val="uk-UA"/>
        </w:rPr>
        <w:t>внесеного до Єдиного реєстру досудових розслідувань за № ___________  від «____» ________20__ року, у приміщенні ___________________________________________________ в присутності осіб, яким роз’яснені вимоги ч. 3 ст. 66 КПК України про їх обов’язок не розголошувати відомості щодо проведеної процесуальної дії: 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bCs/>
          <w:sz w:val="20"/>
          <w:szCs w:val="20"/>
          <w:lang w:val="uk-UA"/>
        </w:rPr>
        <w:t>їх прізвище, ім'я, по батькові, дата народження та місце проживання, підпис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им заздалегідь повідомлено про </w:t>
      </w:r>
      <w:r>
        <w:rPr>
          <w:bCs/>
          <w:sz w:val="28"/>
          <w:szCs w:val="28"/>
          <w:lang w:val="uk-UA"/>
        </w:rPr>
        <w:t>застосування технічних засобів фіксації, умови та порядок їх використання: 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 xml:space="preserve">(характеристики технічних засобів фіксації та носіїв інформації, які застосовуються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при проведенні цієї процесуальної дії</w:t>
      </w:r>
      <w:r>
        <w:rPr>
          <w:sz w:val="20"/>
          <w:szCs w:val="20"/>
          <w:lang w:val="uk-UA"/>
        </w:rPr>
        <w:t>, підписи осіб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, з </w:t>
      </w:r>
      <w:r>
        <w:rPr>
          <w:sz w:val="28"/>
          <w:szCs w:val="28"/>
          <w:lang w:val="uk-UA"/>
        </w:rPr>
        <w:t>дотриманням вимог статей 55, 56, 95, 104, 106, 223, 224 КПК України, допитав як потерпілого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 Прізвище, ім’я та по батькові 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ата та місце народження 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Національність_____________________________________________________4. Громадянство 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Освіта 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6. Місце роботи (навчання) __________________________________________ 7. Р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нятт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сада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8. Місц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жива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(реєстрації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9. Судимість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являєтьс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епута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(яко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ади)</w:t>
      </w:r>
      <w:r>
        <w:rPr>
          <w:sz w:val="28"/>
          <w:szCs w:val="28"/>
        </w:rPr>
        <w:t>___________________________________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Відомості про паспорт або інший документ, що засвідчує особу 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ерпілому роз’яснено, що його викликано для дачі показань у кримінальному провадженні 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(вказати у зв’язку з чим та в якому провадженні він допитується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отерпілому </w:t>
      </w:r>
      <w:r>
        <w:rPr>
          <w:u w:val="single"/>
          <w:lang w:val="uk-UA"/>
        </w:rPr>
        <w:tab/>
      </w:r>
      <w:r>
        <w:rPr>
          <w:lang w:val="uk-UA"/>
        </w:rPr>
        <w:t>________________ роз’яснено зміст ст. 63 Конституції України про те,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                                        </w:t>
      </w:r>
      <w:r>
        <w:rPr>
          <w:sz w:val="20"/>
          <w:lang w:val="uk-UA"/>
        </w:rPr>
        <w:t>(П.І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 особа не несе відповідальності за відмову давати показання або пояснення щодо себе, членів сім’ї чи близьких родичів, коло яких визначене законом ________________________</w:t>
      </w:r>
    </w:p>
    <w:p>
      <w:pPr>
        <w:pStyle w:val="Normal"/>
        <w:ind w:firstLine="765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ідпис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терпілому _______________ роз’яснено зміст ст. 18 КПК України про свободу</w:t>
      </w:r>
    </w:p>
    <w:p>
      <w:pPr>
        <w:pStyle w:val="Normal"/>
        <w:jc w:val="both"/>
        <w:rPr>
          <w:lang w:val="uk-UA"/>
        </w:rPr>
      </w:pPr>
      <w:r>
        <w:rPr>
          <w:sz w:val="20"/>
          <w:lang w:val="uk-UA"/>
        </w:rPr>
        <w:t xml:space="preserve">                                                  </w:t>
      </w:r>
      <w:r>
        <w:rPr>
          <w:sz w:val="20"/>
          <w:lang w:val="uk-UA"/>
        </w:rPr>
        <w:t>(П.І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самовикриття та право не свідчити проти близьких родичів чи членів сім’ї</w:t>
      </w:r>
    </w:p>
    <w:p>
      <w:pPr>
        <w:pStyle w:val="Normal"/>
        <w:ind w:firstLine="7088"/>
        <w:jc w:val="both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ind w:firstLine="793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ідпис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терпілому__________________ роз’яснено порядок проведення допиту, його права, </w:t>
      </w:r>
    </w:p>
    <w:p>
      <w:pPr>
        <w:pStyle w:val="Normal"/>
        <w:ind w:firstLine="2835"/>
        <w:jc w:val="both"/>
        <w:rPr>
          <w:lang w:val="uk-UA"/>
        </w:rPr>
      </w:pPr>
      <w:r>
        <w:rPr>
          <w:sz w:val="20"/>
          <w:lang w:val="uk-UA"/>
        </w:rPr>
        <w:t>(П.І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бачені ст. 56 КПК України, та обов’язки, передбачені ст. 57 КПК України</w:t>
      </w:r>
    </w:p>
    <w:p>
      <w:pPr>
        <w:pStyle w:val="Normal"/>
        <w:ind w:firstLine="7230"/>
        <w:jc w:val="both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ind w:firstLine="8080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(підпис)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lang w:val="uk-UA"/>
        </w:rPr>
        <w:t>Потерпілого ___________________ попереджено про кримінальну відповідальність, передбачену ст. 384 КК України (Завідомо неправдиве показання) ____________________</w:t>
      </w:r>
    </w:p>
    <w:p>
      <w:pPr>
        <w:pStyle w:val="Normal"/>
        <w:ind w:firstLine="6804"/>
        <w:jc w:val="both"/>
        <w:rPr/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своїми правами, потерпілий заявив, що бажає давати показання _____________ мовою та викладати їх ________________________.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uk-UA"/>
        </w:rPr>
        <w:t>(вказати мову)</w:t>
        <w:tab/>
        <w:tab/>
        <w:tab/>
        <w:tab/>
        <w:t xml:space="preserve">                            (під запис або власноручн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слуг перекладача _______________________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>(потребує, не потребує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отерпілий: _____________________________</w:t>
      </w:r>
    </w:p>
    <w:p>
      <w:pPr>
        <w:pStyle w:val="Normal"/>
        <w:ind w:left="5040" w:hanging="0"/>
        <w:jc w:val="both"/>
        <w:rPr/>
      </w:pPr>
      <w:r>
        <w:rPr>
          <w:sz w:val="20"/>
          <w:lang w:val="uk-UA"/>
        </w:rPr>
        <w:t xml:space="preserve">            </w:t>
      </w:r>
      <w:r>
        <w:rPr>
          <w:sz w:val="20"/>
          <w:lang w:val="uk-UA"/>
        </w:rPr>
        <w:t>(прізвище, ініціали, підпис потерпілог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 суті поставлених запитань потерпілий ___________________________ дав наступні показання: 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вказати отримані в результаті процесуальної дії відомості, важливі для цього кримінального провадже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lang w:val="uk-UA"/>
        </w:rPr>
        <w:t>Показання зафіксовані на носії інформації ______________________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казати характеристики носіїв інформації у випадку застосування технічних засобів фіксації)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lang w:val="uk-UA"/>
        </w:rPr>
        <w:t>які додаються до даного протоколу.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lang w:val="uk-UA"/>
        </w:rPr>
        <w:t>За результатами фіксування допиту технічними засобами від учасників процесуальної дії клопотання про внесення тексту показань до протоколу допиту ________________________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i/>
          <w:lang w:val="uk-UA"/>
        </w:rPr>
        <w:tab/>
      </w:r>
      <w:r>
        <w:rPr>
          <w:sz w:val="22"/>
          <w:lang w:val="uk-UA"/>
        </w:rPr>
        <w:t xml:space="preserve">         (надходили, не надходили)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Учасникам процесуальної дії повідомлено про спосіб ознайомлення із змістом протоколу, а саме ____________________________________________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  <w:t>(надання письмового протоколу, перегляд або прослуховування носіїв інформації у випадку застосування технічних засобів фіксації)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lang w:val="uk-UA"/>
        </w:rPr>
        <w:t>Після ознайомлення з текстом протоколу допиту від учасників процесуальної дії клопотання про внесення до нього змін, доповнень і зауважень _________________________________________________________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(не надходили; якщо надійшли, вказати, що саме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lang w:val="uk-UA"/>
        </w:rPr>
        <w:t xml:space="preserve">Потерпілий 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</w:t>
        <w:tab/>
        <w:t>(підпис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часники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   </w:t>
        <w:tab/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    </w:t>
        <w:tab/>
        <w:t>(підпис)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питав: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ідписання протоколу допиту відмовляюсь у зв’язку з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lang w:val="uk-UA"/>
        </w:rPr>
        <w:t>(вказати причини такої відмови з боку потерпілого або іншого учасника процесуальної дії)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терпілий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ab/>
        <w:t xml:space="preserve">              (підпис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едставник</w:t>
        <w:tab/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  <w:tab/>
        <w:tab/>
      </w:r>
      <w:r>
        <w:rPr>
          <w:sz w:val="20"/>
          <w:lang w:val="uk-UA"/>
        </w:rPr>
        <w:t>(прізвище, ім’я, по батькові)</w:t>
        <w:tab/>
        <w:tab/>
        <w:t xml:space="preserve">                     </w:t>
        <w:tab/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няті</w:t>
      </w:r>
      <w:r>
        <w:rPr>
          <w:sz w:val="28"/>
          <w:szCs w:val="28"/>
          <w:lang w:val="uk-UA"/>
        </w:rPr>
        <w:t xml:space="preserve"> (у разі відсутності представника (захисника) потерпілого)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         /____________/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</w:t>
      </w:r>
      <w:r>
        <w:rPr>
          <w:sz w:val="20"/>
          <w:lang w:val="uk-UA"/>
        </w:rPr>
        <w:t>(прізвище, ім’я, по батькові, дата народження, місце проживання)                                          (підпис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         /____________/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</w:t>
      </w:r>
      <w:r>
        <w:rPr>
          <w:sz w:val="20"/>
          <w:lang w:val="uk-UA"/>
        </w:rPr>
        <w:t>(прізвище, ім’я, по батькові, дата народження, місце проживання)                                           (підпис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29:00Z</dcterms:created>
  <dc:creator>2</dc:creator>
  <dc:description/>
  <cp:keywords/>
  <dc:language>en-US</dc:language>
  <cp:lastModifiedBy>Asus</cp:lastModifiedBy>
  <dcterms:modified xsi:type="dcterms:W3CDTF">2024-04-04T14:23:00Z</dcterms:modified>
  <cp:revision>18</cp:revision>
  <dc:subject/>
  <dc:title/>
</cp:coreProperties>
</file>