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ТЕМ</w:t>
      </w:r>
      <w:r>
        <w:rPr>
          <w:b/>
          <w:lang w:val="ru-RU"/>
        </w:rPr>
        <w:t>АТИКА</w:t>
      </w:r>
      <w:r>
        <w:rPr>
          <w:b/>
        </w:rPr>
        <w:t xml:space="preserve"> РЕФЕРАТІВ</w:t>
      </w:r>
    </w:p>
    <w:p>
      <w:pPr>
        <w:pStyle w:val="Heading"/>
        <w:rPr/>
      </w:pPr>
      <w:r>
        <w:rPr>
          <w:b/>
          <w:lang w:val="ru-RU"/>
        </w:rPr>
        <w:t xml:space="preserve">для складання кандидатського </w:t>
      </w:r>
      <w:r>
        <w:rPr>
          <w:b/>
        </w:rPr>
        <w:t xml:space="preserve">іспиту з філософії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іологічний аспект державного прав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іологічний аспект кримінально-процесуального прав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іологічний аспект цивільно-процесуального прав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космізм 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ернадського,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огля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етодологічна </w:t>
      </w:r>
      <w:r>
        <w:rPr>
          <w:rFonts w:cs="Times New Roman" w:ascii="Times New Roman" w:hAnsi="Times New Roman"/>
          <w:sz w:val="28"/>
          <w:szCs w:val="28"/>
        </w:rPr>
        <w:t>та соці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іосфера і ноосфера. Глобальна екологічна проблема та можливості її розв’язанн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к</w:t>
      </w:r>
      <w:r>
        <w:rPr>
          <w:rFonts w:cs="Times New Roman" w:ascii="Times New Roman" w:hAnsi="Times New Roman"/>
          <w:sz w:val="28"/>
          <w:szCs w:val="28"/>
        </w:rPr>
        <w:t>онцеп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іц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 влади</w:t>
      </w:r>
      <w:r>
        <w:rPr>
          <w:rFonts w:cs="Times New Roman" w:ascii="Times New Roman" w:hAnsi="Times New Roman"/>
          <w:sz w:val="28"/>
          <w:szCs w:val="28"/>
          <w:lang w:val="uk-UA"/>
        </w:rPr>
        <w:t>» на сучасну антропологію прав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монія </w:t>
      </w:r>
      <w:r>
        <w:rPr>
          <w:rFonts w:cs="Times New Roman" w:ascii="Times New Roman" w:hAnsi="Times New Roman"/>
          <w:sz w:val="28"/>
          <w:szCs w:val="28"/>
        </w:rPr>
        <w:t>розуму і віри як філософська проблема (А.Августин, Ібн Рушд, Ф.Аквінський, Е.Жільсон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 як складова методології правових досліджень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алізаційні процеси як чинник розвитку сучасного українського прав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уманістичні тенденції розвитку сучасної філософії. Діалог філософських доктрин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гляди на проблему гуманізму (М. Хайдеггер і Ж.-П. Сартр.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рс щодо справедливості у сучасній українській філософії права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еренціація та інтеграція науки. Методологічна єдність та різноманітність сучасної нау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алектика як складова методології правових досліджень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ість і проблеми духовного від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и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олюціоністська модель розвитку наук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олю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ідомого (від Фрейда до Юнга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зегетика і символіка у філософії 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ковороди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ість у контек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перечностей </w:t>
      </w:r>
      <w:r>
        <w:rPr>
          <w:rFonts w:cs="Times New Roman" w:ascii="Times New Roman" w:hAnsi="Times New Roman"/>
          <w:sz w:val="28"/>
          <w:szCs w:val="28"/>
        </w:rPr>
        <w:t>наук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технічного по</w:t>
      </w:r>
      <w:r>
        <w:rPr>
          <w:rFonts w:cs="Times New Roman" w:ascii="Times New Roman" w:hAnsi="Times New Roman"/>
          <w:sz w:val="28"/>
          <w:szCs w:val="28"/>
          <w:lang w:val="uk-UA"/>
        </w:rPr>
        <w:t>ступ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Епістемологічний анархізм П. Фейєрабенд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е право</w:t>
      </w:r>
      <w:r>
        <w:rPr>
          <w:rFonts w:cs="Times New Roman" w:ascii="Times New Roman" w:hAnsi="Times New Roman"/>
          <w:sz w:val="28"/>
          <w:szCs w:val="28"/>
        </w:rPr>
        <w:t xml:space="preserve"> як соціокультурний феномен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олюдське і національне: діалек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зв’язк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олюдські стандарти прав людини як складова природного прав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олюдські стандарти прав людини: антропологічний вимір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ість як правова цінність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ичаєве право як складова природного прав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де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олюції у філосо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ій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ізм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сті як єд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’єктивних і суб’єктивних умов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а </w:t>
      </w:r>
      <w:r>
        <w:rPr>
          <w:rFonts w:cs="Times New Roman" w:ascii="Times New Roman" w:hAnsi="Times New Roman"/>
          <w:sz w:val="28"/>
          <w:szCs w:val="28"/>
        </w:rPr>
        <w:t>та філосо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сторії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ичний, некласичний та постнекласичний етапи розвитку науки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тилю мислення в сучасній науц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“соціальної реальності” як єдності людини і суспільств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олюці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пільства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цепція історико-гуманітарного знання в герменевтичній філософії Х.Г. Гадамер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ія парадигм</w:t>
      </w:r>
      <w:r>
        <w:rPr>
          <w:rFonts w:cs="Times New Roman" w:ascii="Times New Roman" w:hAnsi="Times New Roman"/>
          <w:sz w:val="28"/>
          <w:szCs w:val="28"/>
          <w:lang w:val="uk-UA"/>
        </w:rPr>
        <w:t>аль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науки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уна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цепція розвитку науки К. Поппер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доцентризм української філософії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–ХІХ ст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ічний аспект юридичної термінології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номірність кримінального прав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номірність цивільного прав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окарання як філософсько-правова проблем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ософії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я конвенціоналізму.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Нового часу, 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 та роль в світогля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ох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як система знань, соці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 та форма сусп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ості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укова картина світу та 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олюція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он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ість, її генеза, структура і функції в суспіль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тку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я та суча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іотворення. 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позитивістська модель розвитку наук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отожність права і закону як філософсько-правова проблем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ії і традиції в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концепції обґрунтування у логіці та філософії права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юридичної праксеології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анауков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ізн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</w:t>
      </w:r>
      <w:r>
        <w:rPr>
          <w:rFonts w:cs="Times New Roman" w:ascii="Times New Roman" w:hAnsi="Times New Roman"/>
          <w:sz w:val="28"/>
          <w:szCs w:val="28"/>
        </w:rPr>
        <w:t>істор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труктури правової реальності сучасної Україн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га до права як цінність громадянського суспільств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рання та його соціальний зміс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«життєвого світу» у Е. Гуссерля та в комунікативній філософії К.О. Апеля, 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Хабермаса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Хьосл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«історичної ситуації» в філософії історії К. Ясперса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сутності. Співвідношення раціонального і чуттєвого в пізнанн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цивілізації та цивілізаційного підходу до розвитку суспільства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 xml:space="preserve"> і розуміння як філософська проблем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у просторовому і темпоральному вимірах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як об’єкт дослідження герменевтик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е </w:t>
      </w:r>
      <w:r>
        <w:rPr>
          <w:rFonts w:cs="Times New Roman" w:ascii="Times New Roman" w:hAnsi="Times New Roman"/>
          <w:sz w:val="28"/>
          <w:szCs w:val="28"/>
        </w:rPr>
        <w:t>знання як система,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і структур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ий порядок як цінність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агматизм Ч.С. Пірса та В. Джемса. 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нцип історизму в соціаль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авовому</w:t>
      </w:r>
      <w:r>
        <w:rPr>
          <w:rFonts w:cs="Times New Roman" w:ascii="Times New Roman" w:hAnsi="Times New Roman"/>
          <w:sz w:val="28"/>
          <w:szCs w:val="28"/>
        </w:rPr>
        <w:t>пізн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і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и права як чинник інтеграції права Україн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індивідного начала в суспільстві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юдини в украї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ії: ретроспек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.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нескінченності в філосо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родження (Мико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анський, Микола Коперник, Джордано Бруно)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’єктивності та відносності істини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чинності. Різноманіття причинно-наслідкових зв’язків. Еволюціонізм у сучасній науц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е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 в сучас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ософії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е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сторії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убстанції в сучас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етодології нау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успі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у в творчості І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ранк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и філософії права у працях Б. Кістяківського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и філософії права у працях П. Юркевич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права</w:t>
      </w:r>
      <w:r>
        <w:rPr>
          <w:rFonts w:cs="Times New Roman" w:ascii="Times New Roman" w:hAnsi="Times New Roman"/>
          <w:sz w:val="28"/>
          <w:szCs w:val="28"/>
        </w:rPr>
        <w:t xml:space="preserve"> і цивілізація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а філософська думка ХІХ-ХХ ст. про взаємовплив релігії, моралі та прав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ш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 та суб’є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сторії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това та украї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ософія: </w:t>
      </w:r>
      <w:r>
        <w:rPr>
          <w:rFonts w:cs="Times New Roman" w:ascii="Times New Roman" w:hAnsi="Times New Roman"/>
          <w:sz w:val="28"/>
          <w:szCs w:val="28"/>
          <w:lang w:val="uk-UA"/>
        </w:rPr>
        <w:t>діалог чи монол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тоглядні засади наук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олюції ХVI-XVII століть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віросповідання як одне з природних прав людин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і відповідальність особи в філософії екзістенціалізм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єрідність ігрової концепції культури І. Хейзинги.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отика як наука про символічно-знакову природу світу.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ргетика як метод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анн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инергетика як складова методології правових досліджень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зація законодавства як гносеологічний процес.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х як соціокультурний феноме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 і свобода. Крите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есу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та правовий порядок: проблема співвідношенн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і ідеї та їх відображення у державних теоріях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окультурні чинники розвитку права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ка соціального пізнання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культури та цивілізацї в філософії О. Шп</w:t>
      </w:r>
      <w:r>
        <w:rPr>
          <w:rFonts w:cs="Times New Roman" w:ascii="Times New Roman" w:hAnsi="Times New Roman"/>
          <w:sz w:val="28"/>
          <w:szCs w:val="28"/>
        </w:rPr>
        <w:t>енглер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філософських, загальнонаукових та спеціальних юридичних методів дослідження правових проблем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успільства та 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стей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лізм як методологія гуманітарного пізнанн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ивний фактор як творча сила історії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п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-правовий </w:t>
      </w:r>
      <w:r>
        <w:rPr>
          <w:rFonts w:cs="Times New Roman" w:ascii="Times New Roman" w:hAnsi="Times New Roman"/>
          <w:sz w:val="28"/>
          <w:szCs w:val="28"/>
        </w:rPr>
        <w:t>ідеал як джере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есу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ногене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ум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ов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етодологія прав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логії науки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я та напр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ки в украї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ософії ХІХ–ХХ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тальність та 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відображення у філософії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ий національний менталітет як чинник розвитку права Україн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ія як складова методології правових досліджень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софія гри (І. Хейзінга, Т.А. Кривко-Апінян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. Ортега-і-Гассет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осо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 і політика в сучас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оху: проблема взаєморозвитк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ія української національної ідеї: історія розвитк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ий аналіз світоглядних джерел європейськ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лософський аспект нормативності прав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софський постмодернізм: філософські ідеї та їх оцінка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ософс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ди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мадянського суспі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лософсько-правовий аспект теорії поділу влад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Філософсько-правові погляди П</w:t>
      </w:r>
      <w:r>
        <w:rPr>
          <w:sz w:val="28"/>
          <w:szCs w:val="28"/>
        </w:rPr>
        <w:t>. Новгородцев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ії та філософії права в правовому пізн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турологія і можлив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йбутнє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юдств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лепокладання як сп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єдіяльност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інніс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хід до права в контек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ни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Heading"/>
        <w:ind w:left="113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М О Г И</w:t>
      </w:r>
    </w:p>
    <w:p>
      <w:pPr>
        <w:pStyle w:val="22"/>
        <w:ind w:left="113" w:right="21" w:hanging="0"/>
        <w:rPr/>
      </w:pPr>
      <w:r>
        <w:rPr/>
        <w:t>кафедри філософії права та юридичної логіки щодо написання рефератів для складання кандидатського іспиту з філософії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 xml:space="preserve">Тему реферату здобувач повинен обирати із затвердженої на засіданні кафедри загальної тематики рефератів для складання кандидатського іспиту з філософії, яка є обов’язковою до викона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>На титульному аркуші повинні бути зазначені установа, в якій виконувалась робота, назва теми, прізвище, ім’я, по-батькові здобувача. Реферат повинен мати зміст, який відображає структуру роботи, а також вступ, в якому послідовно викладені положення, що розкривають:</w:t>
      </w:r>
    </w:p>
    <w:p>
      <w:pPr>
        <w:pStyle w:val="TextBody"/>
        <w:tabs>
          <w:tab w:val="clear" w:pos="708"/>
          <w:tab w:val="left" w:pos="1080" w:leader="none"/>
        </w:tabs>
        <w:ind w:left="113" w:hanging="0"/>
        <w:rPr/>
      </w:pPr>
      <w:r>
        <w:rPr/>
        <w:t xml:space="preserve">– </w:t>
      </w:r>
      <w:r>
        <w:rPr/>
        <w:t>актуальність теми дослідження (теоретичні та прикладні аспекти);</w:t>
      </w:r>
    </w:p>
    <w:p>
      <w:pPr>
        <w:pStyle w:val="TextBody"/>
        <w:tabs>
          <w:tab w:val="clear" w:pos="708"/>
          <w:tab w:val="left" w:pos="1080" w:leader="none"/>
        </w:tabs>
        <w:ind w:left="113" w:hanging="0"/>
        <w:rPr/>
      </w:pPr>
      <w:r>
        <w:rPr/>
        <w:t xml:space="preserve">– </w:t>
      </w:r>
      <w:r>
        <w:rPr/>
        <w:t>ступінь розробленості проблеми;</w:t>
      </w:r>
    </w:p>
    <w:p>
      <w:pPr>
        <w:pStyle w:val="TextBody"/>
        <w:tabs>
          <w:tab w:val="clear" w:pos="708"/>
          <w:tab w:val="left" w:pos="1080" w:leader="none"/>
        </w:tabs>
        <w:ind w:left="113" w:hanging="0"/>
        <w:rPr/>
      </w:pPr>
      <w:r>
        <w:rPr/>
        <w:t xml:space="preserve">– </w:t>
      </w:r>
      <w:r>
        <w:rPr/>
        <w:t>методологію дослідж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 xml:space="preserve">При написанні реферату здобувач зобов’язаний посилатися на джерела та авторів, у яких було запозичено матеріали або окремі результати. У разі використання запозичених матеріалів з мережі </w:t>
      </w:r>
      <w:r>
        <w:rPr>
          <w:lang w:val="en-US"/>
        </w:rPr>
        <w:t>Internet</w:t>
      </w:r>
      <w:r>
        <w:rPr/>
        <w:t xml:space="preserve"> та цифрових носіїв без зазначення посилань на електронні джерела реферат </w:t>
      </w:r>
      <w:r>
        <w:rPr>
          <w:lang w:val="ru-RU"/>
        </w:rPr>
        <w:t>не допускається до співбесід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>В рефераті необхідно стисло, логічно і аргументовано викладати зміст і результати досліджень, уникати загальних слів, бездоказових тверджень, тавтолог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>Реферат повинен мати аргументовані і обґрунтовані висновки, які слід нумерувати. Висновки повинні містити елементи новиз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>В рефераті необхідно проаналізувати сучасну наукову літературу з обраної теми з урахуванням останніх праць вітчизняних науковц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>Список використаних джерел слід розміщувати в порядку згадування джерел у тексті за їх наскрізною нумерацією або в алфавітному порядку. Посилання на використану літературу подаються в квадратних дужках із зазначенням сторінок джерела, які вказуються через кому після номеру. Кількість використаних джерел не повинна бути меншою 15 найменуван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 xml:space="preserve">Реферат друкують за допомогою комп’ютера на одній стороні аркуша білого паперу формату А-4. Шрифт (гарнітура “Times New Roman”, розмір кегля – 14) повинен бути чітким, реферат друкується через 1,5 міжрядковий інтервал, всі поля – 1,5 см. Обсяг реферату повинен становити не менше 1 д. а. (40 тисяч знаків), що складає близько 25 сторінок текс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>Реферат повинен бути виконаний українською мовою, ретельно вичитаний. Робота повинна бути належним чином оформлена і скріплена. Здобувач може подавати крім текстового і електронний варіант робо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13" w:hanging="360"/>
        <w:rPr/>
      </w:pPr>
      <w:r>
        <w:rPr/>
        <w:t>Реферати подаються на рецензування на кафедру філософії права та юридичної логіки після реєстрації в ад’юнктурі за місяць до кандидатських іспитів з філософії. У разі невиконання основних вимог кафедри реферат не допускається до співбесід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НАЦІОНАЛЬНА АКАДЕМІЯ внутрішніх спра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федра філософії права та юридичної логік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кладання кандидатського іспиту з філософ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Проблеми філософії права у працях Б. Кістяківського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ав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лач Сергій Володимирович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їв - 201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2:00Z</dcterms:created>
  <dc:creator>НР</dc:creator>
  <dc:description/>
  <cp:keywords/>
  <dc:language>en-US</dc:language>
  <cp:lastModifiedBy>КФПЮЛ</cp:lastModifiedBy>
  <cp:lastPrinted>2015-09-11T14:15:00Z</cp:lastPrinted>
  <dcterms:modified xsi:type="dcterms:W3CDTF">2015-09-11T11:15:00Z</dcterms:modified>
  <cp:revision>14</cp:revision>
  <dc:subject/>
  <dc:title>ТЕМАТИКА РЕФЕРАТІВ</dc:title>
</cp:coreProperties>
</file>