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/>
        <w:t>П Е Р Е Л І К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 xml:space="preserve">питань для складання кандидатського іспиту з філософії </w:t>
      </w:r>
    </w:p>
    <w:p>
      <w:pPr>
        <w:pStyle w:val="Normal"/>
        <w:jc w:val="center"/>
        <w:rPr>
          <w:b w:val="false"/>
          <w:b w:val="false"/>
          <w:i/>
          <w:i/>
          <w:iCs/>
          <w:lang w:val="uk-UA"/>
        </w:rPr>
      </w:pPr>
      <w:r>
        <w:rPr>
          <w:b w:val="false"/>
          <w:i/>
          <w:i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А.Камю про сенс людського існування в праці «Міф про Сізіфа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Аналіз комуністичної ідеології у праці М.Бердяєва «Витоки і сенс російського комунізму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Антропологічний матеріалізм Л. Фейєрбах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Апріоризм та агностицизм в філософії І.Кант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Арістотель про форми державного устрою в праці «Політика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Боротьба номіналізму і реалізму в середньовічній філософії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Буття людини і проблеми свобод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заємозв’язок матеріального та ідеального в суспільстві.</w:t>
      </w:r>
    </w:p>
    <w:p>
      <w:pPr>
        <w:pStyle w:val="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клад концепції історичного матеріалізму у праці Ф.Енгельса «Походження сім’ї, приватної власності і держави”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оля до влади у праці Ф.Ніцше «Так говорив Заратустра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Г. Сковорода – родоначальник української класичної філософії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11" w:leader="none"/>
        </w:tabs>
        <w:rPr>
          <w:sz w:val="26"/>
        </w:rPr>
      </w:pPr>
      <w:r>
        <w:rPr/>
        <w:t>Джерела та особливості філософської рефлексії в збірці діалогів та роздумів М.К. Мамардашвілі «Як я розумію філософію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жерела філософської думки: східна і західна парадигм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Етапи розвитку ідеї права у праці Г.Гегеля “Філософія права”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Життя людини як  природний, соціальний  та духовний проце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right="1133" w:hanging="360"/>
        <w:rPr/>
      </w:pPr>
      <w:r>
        <w:rPr>
          <w:szCs w:val="28"/>
        </w:rPr>
        <w:t xml:space="preserve">Загальна характеристика новітнього розуміння комунікації у праці Ю. Габермаса </w:t>
      </w:r>
      <w:r>
        <w:rPr/>
        <w:t>«Моральна свідомість і комунікативна дія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гальна характеристика основних ідей і принципів німецької класичної філософії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кони діалектики та їх прояв у розвитку держави і права.</w:t>
      </w:r>
    </w:p>
    <w:p>
      <w:pPr>
        <w:pStyle w:val="Normal"/>
        <w:numPr>
          <w:ilvl w:val="0"/>
          <w:numId w:val="2"/>
        </w:numPr>
        <w:ind w:left="720" w:right="1133" w:hanging="360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Зв’язок антропологічного та аксіологічного дискурсу у сучасній філософії прав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міст та основні ідеї праці Ж.-П. Сартра «Екзистенціалізм – це гуманізм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. Кант “Пролегомени” – короткий виклад власної філософської позиції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деал держави у філософії Просвітництва (Монтеск’є, Вольтер, Русс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right="1133" w:hanging="360"/>
        <w:rPr/>
      </w:pPr>
      <w:r>
        <w:rPr/>
        <w:t>Ідеалістична онтологічна концепція Ф. Шеллінг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деалістичне розуміння світу у праці Г.Сковороди “Кольцо. Розмова про душевний світ”.</w:t>
      </w:r>
    </w:p>
    <w:p>
      <w:pPr>
        <w:pStyle w:val="Normal"/>
        <w:numPr>
          <w:ilvl w:val="0"/>
          <w:numId w:val="2"/>
        </w:numPr>
        <w:ind w:left="720" w:right="1133" w:hanging="360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Інформація як філософська категорі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сторична еволюція філософських поглядів на простір і час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сторичний розвиток уявлень про правову державу та сучасні концеп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Cs w:val="28"/>
          <w:lang w:val="uk-UA"/>
        </w:rPr>
        <w:t>Історичні витоки та основні проблеми сучасної філософської герменевтики</w:t>
      </w: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сторичні передумови та теоретичні витоки виникнення марксистської філософії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К.-А. Гельвецій «Про людину, її розумові здібності і вихованн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right="1133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лючові ідеї середньовічної патристики та домінуючі підходи до вирішення проблем світобудов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Концепція інформаційного суспільства: теоретичні моделі та сучасність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Критика релігії в праці Л.Фейєрбаха “Сутність християнства”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Критичне осмислення сучасної філософії у праці С.Б. Кримського “Запити філософських смислів”.</w:t>
      </w:r>
    </w:p>
    <w:p>
      <w:pPr>
        <w:pStyle w:val="Normal"/>
        <w:numPr>
          <w:ilvl w:val="0"/>
          <w:numId w:val="2"/>
        </w:numPr>
        <w:ind w:left="720" w:right="1133" w:hanging="360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Критичний аналіз соціального буття у праці К. Поппера «Відкрите суспільство та його вороги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Культура і цивілізація: взаємозв’язок понять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Культура як спосіб людського існування.</w:t>
      </w:r>
    </w:p>
    <w:p>
      <w:pPr>
        <w:pStyle w:val="TextBody"/>
        <w:numPr>
          <w:ilvl w:val="0"/>
          <w:numId w:val="2"/>
        </w:numPr>
        <w:ind w:left="720" w:right="1133" w:hanging="360"/>
        <w:rPr/>
      </w:pPr>
      <w:r>
        <w:rPr/>
        <w:t>Лінія Демокріта та лінія Платона в античній філософії.</w:t>
      </w:r>
    </w:p>
    <w:p>
      <w:pPr>
        <w:pStyle w:val="TextBody"/>
        <w:numPr>
          <w:ilvl w:val="0"/>
          <w:numId w:val="2"/>
        </w:numPr>
        <w:ind w:left="720" w:right="1133" w:hanging="360"/>
        <w:rPr>
          <w:bCs/>
        </w:rPr>
      </w:pPr>
      <w:r>
        <w:rPr>
          <w:bCs/>
        </w:rPr>
        <w:t>Логіко-методологічні основи наукового пошуку та оптимізації практичної діяльності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Марксизм, ленінізм, сталінізм: порівняльна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  <w:lang w:val="uk-UA"/>
        </w:rPr>
        <w:t>Механістичний матеріалізм в філософії Х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  <w:lang w:val="uk-UA"/>
        </w:rPr>
        <w:t>ІІІ ст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Мова як явище культу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Модель ідеального суспільного ладу у праці </w:t>
      </w:r>
      <w:r>
        <w:rPr>
          <w:b w:val="false"/>
          <w:szCs w:val="28"/>
          <w:lang w:val="uk-UA"/>
        </w:rPr>
        <w:t>Платона “Держава”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Несвідомі основи людської поведінки у праці З.Фрейда «П’ять лекцій з психоаналізу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б’єктивне та суб’єктивне в детермінації суспільних процесів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сновний зміст праці О. Шпеглера «Занепад Європи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сновні ідеї  праці А. Тойнбі  “Дослідження історії”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сновні ідеї праці А.Шопенгауера «Світ як воля та уявлення”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сновні ідеї праці К.Маркса «До критики гегелівської філософії права. Вступ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сновні ідеї праці М.Вебера “Протестантська етика і дух капіталізму”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сновні проблеми епістемології. Проблема істини в праві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собистість та соціальні спільноти як суб’єкти історичного процесу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собливості становлення античної  діалектики (Геракліт, Демокріт, софісти, Сокра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  <w:lang w:val="uk-UA"/>
        </w:rPr>
        <w:t>Пантеїстична спрямованість філософії М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>Кузанського, Дж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>Бруно, Г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>Галілея.</w:t>
      </w:r>
    </w:p>
    <w:p>
      <w:pPr>
        <w:pStyle w:val="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будова нової онтологічної моделі у праці М. Хайдеггера «Буття і час».</w:t>
      </w:r>
    </w:p>
    <w:p>
      <w:pPr>
        <w:pStyle w:val="Normal"/>
        <w:numPr>
          <w:ilvl w:val="0"/>
          <w:numId w:val="2"/>
        </w:numPr>
        <w:ind w:left="720" w:right="1133" w:hanging="360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Постмодернізм як явище культури та течія у філософії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оходження людини як філософська проблем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едмет філософії права як наукової дисципліни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мет філософії та предмет юридичних наук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блема відчуження в філософії. Відчуження як соціальний феномен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блема пошуку методу у філософії Нового часу (Ф.Бекон, Р.Декарт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блема сенсу історії в християнській філософії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блема суперечностей суспільного прогресу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блеми зв’язку буття і мови у праці Г. Г. Гадамера “Істина і метод”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світницький характер європейської філософії ХVIII столітт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Революційно-демократична спрямованість філософських поглядів Лесі Українки та М.Коцюбинського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Розвиток філософської думки  в Києво-Могилянській академії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Роздуми про парадокси людської природи у праці П.Тейяра де Шардена “Феномен людини”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вітогляд як форма самоусвідомлення людини. Основні історичні типи світогляду, його структур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оціальна філософія як теорія і методологія пізнання суспі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  <w:lang w:val="uk-UA"/>
        </w:rPr>
        <w:t>Соціально-філософські ідеї у праці П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>Сорокіна «Людина. Цивілізація. Суспільство”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оціально-філософські проблеми у праці П. Юркевича “Філософський щоденник”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bCs/>
          <w:szCs w:val="28"/>
        </w:rPr>
        <w:t>Співвідношення права, моралі та моральності у філософії права Г. Гегел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піввідношення правосвідомості з іншими формами суспільної свідомості.</w:t>
      </w:r>
    </w:p>
    <w:p>
      <w:pPr>
        <w:pStyle w:val="Normal"/>
        <w:numPr>
          <w:ilvl w:val="0"/>
          <w:numId w:val="2"/>
        </w:numPr>
        <w:ind w:left="720" w:right="1133" w:hanging="360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Становлення давньоруської філософської думки та її особливості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уб’єктивний ідеалізм Д. Юма і Дж. Беркл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right="1133" w:hanging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val="uk-UA"/>
        </w:rPr>
        <w:t>Сучасні екологічні та біоетичні проблеми людства як предмет філософського осмисленн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учасні проблеми філософії людини (зв’язок біологічного і соціального, свідомого  і несвідомого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Теорія істини в філософії і кримінальному прав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  <w:lang w:val="uk-UA"/>
        </w:rPr>
        <w:t>Теорія прогресу Ж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>Кондо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  <w:lang w:val="uk-UA"/>
        </w:rPr>
        <w:t>Типологія характерів людини в праці Е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>Фромма “Анатомія людської деструктивності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right="1133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лумачення людської сутності у праці Ж.-О. де Ламетрі “Людина – машина”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Тлумачення сутності прогресу у праці І. Франка “Що таке поступ?”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Філософія абсурду у праці А.</w:t>
      </w:r>
      <w:r>
        <w:rPr>
          <w:szCs w:val="28"/>
          <w:lang w:val="en-US"/>
        </w:rPr>
        <w:t> </w:t>
      </w:r>
      <w:r>
        <w:rPr>
          <w:szCs w:val="28"/>
        </w:rPr>
        <w:t>Камю «Бунтівна людина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Філософія в системі культур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Філософія і наука: особливості взаємозв’язку та проблеми взаємодії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Філософія і право. Методологічна функція філософії в правознавстві.</w:t>
      </w:r>
    </w:p>
    <w:p>
      <w:pPr>
        <w:pStyle w:val="Normal"/>
        <w:numPr>
          <w:ilvl w:val="0"/>
          <w:numId w:val="2"/>
        </w:numPr>
        <w:ind w:left="720" w:right="1133" w:hanging="360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Філософія права в сучасній Україні: основні ідеї та напрями досліджен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right="1133" w:hanging="360"/>
        <w:rPr/>
      </w:pPr>
      <w:r>
        <w:rPr/>
        <w:t>Філософія релігії: основні питання та актуальні тенденції розвитку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Філософія Фоми Аквінського. Концепція гармонії віри і розуму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Філософія як історичний тип світогляду, як наука і як форма суспільної свідомості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Філософія як теоретично-сформульований світогляд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Філософська думка в середньовічній Європі. Особливості розвитку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ілософське осмислення співвідношення природи і суспільства.</w:t>
      </w:r>
    </w:p>
    <w:p>
      <w:pPr>
        <w:pStyle w:val="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ілософське осмислення сутності держави у праці Т. Гоббса «Левіафан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Філософське осмислення сутності права у праці Ж.-Ж. Руссо «Про суспільний догові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  <w:lang w:val="uk-UA"/>
        </w:rPr>
        <w:t>Філософське осмислення української історії у праці М.В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>Поповича “Нарис історії культури України”.</w:t>
      </w:r>
    </w:p>
    <w:p>
      <w:pPr>
        <w:pStyle w:val="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ілософське розуміння добра і з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  <w:lang w:val="uk-UA"/>
        </w:rPr>
        <w:t>Філософські погляди Г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>Лейбні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  <w:lang w:val="uk-UA"/>
        </w:rPr>
        <w:t>Філософські погляди І.</w:t>
      </w:r>
      <w:r>
        <w:rPr>
          <w:lang w:val="uk-UA"/>
        </w:rPr>
        <w:t> </w:t>
      </w:r>
      <w:r>
        <w:rPr>
          <w:b w:val="false"/>
          <w:szCs w:val="28"/>
          <w:lang w:val="uk-UA"/>
        </w:rPr>
        <w:t>Франка і М. Драгоманова.</w:t>
      </w:r>
    </w:p>
    <w:p>
      <w:pPr>
        <w:pStyle w:val="Normal"/>
        <w:numPr>
          <w:ilvl w:val="0"/>
          <w:numId w:val="2"/>
        </w:numPr>
        <w:ind w:left="720" w:right="1133" w:hanging="360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Філософсько-методологічне значення праці Арістотеля “Органон”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Філософсько-методологічні парадигми в сучасному праворозумінні.</w:t>
      </w:r>
    </w:p>
    <w:p>
      <w:pPr>
        <w:pStyle w:val="Normal"/>
        <w:numPr>
          <w:ilvl w:val="0"/>
          <w:numId w:val="2"/>
        </w:numPr>
        <w:ind w:left="720" w:right="1133" w:hanging="360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Філософсько-політичні ідеї Н. Макіавеллі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b w:val="false"/>
          <w:szCs w:val="28"/>
          <w:lang w:val="uk-UA"/>
        </w:rPr>
        <w:t>Філософсько-правові погляди І. Канта: вчення про моральний  категоричний імператив та правову державу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Філософсько-правові погляди П. Юркевича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Філософсько-правові погляди представників Кирило-Мефодіївського товариства (М. Костомаров, П. Куліш, Т. Шевченко).</w:t>
      </w:r>
    </w:p>
    <w:p>
      <w:pPr>
        <w:pStyle w:val="Normal"/>
        <w:numPr>
          <w:ilvl w:val="0"/>
          <w:numId w:val="2"/>
        </w:numPr>
        <w:ind w:left="720" w:right="1133" w:hanging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Філософсько-світоглядні ідеї «Повчання» Володимира Мономаха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Формаційний та цивілізаційний підходи до аналізу суспільства.</w:t>
      </w:r>
    </w:p>
    <w:p>
      <w:pPr>
        <w:pStyle w:val="TextBody"/>
        <w:tabs>
          <w:tab w:val="clear" w:pos="720"/>
          <w:tab w:val="left" w:pos="4111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>
      <w:b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TextBodyIndent">
    <w:name w:val="Body Text Indent"/>
    <w:basedOn w:val="Normal"/>
    <w:pPr>
      <w:ind w:left="284" w:hanging="284"/>
      <w:jc w:val="both"/>
    </w:pPr>
    <w:rPr>
      <w:b w:val="false"/>
      <w:lang w:val="uk-UA"/>
    </w:rPr>
  </w:style>
  <w:style w:type="paragraph" w:styleId="3">
    <w:name w:val="Основной текст 3"/>
    <w:basedOn w:val="Normal"/>
    <w:qFormat/>
    <w:pPr/>
    <w:rPr>
      <w:b w:val="false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b w:val="false"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3:00Z</dcterms:created>
  <dc:creator>Tupoy Lamer</dc:creator>
  <dc:description/>
  <dc:language>en-US</dc:language>
  <cp:lastModifiedBy>Anna</cp:lastModifiedBy>
  <cp:lastPrinted>2013-04-03T15:38:00Z</cp:lastPrinted>
  <dcterms:modified xsi:type="dcterms:W3CDTF">2015-10-19T09:53:00Z</dcterms:modified>
  <cp:revision>2</cp:revision>
  <dc:subject/>
  <dc:title>КОНТРОЛЬНІ ЗАПИТАННЯ ПО ФІЛОСОФІЇ</dc:title>
</cp:coreProperties>
</file>